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高新技术产业协会会员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75"/>
        <w:gridCol w:w="747"/>
        <w:gridCol w:w="1290"/>
        <w:gridCol w:w="113"/>
        <w:gridCol w:w="994"/>
        <w:gridCol w:w="202"/>
        <w:gridCol w:w="94"/>
        <w:gridCol w:w="810"/>
        <w:gridCol w:w="19"/>
        <w:gridCol w:w="526"/>
        <w:gridCol w:w="620"/>
        <w:gridCol w:w="306"/>
        <w:gridCol w:w="1672"/>
      </w:tblGrid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85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区域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罗湖  □福田  □南山  □宝安  □龙岗  □盐田  □龙华  □坪山  □光明  □大鹏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联系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馨提示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会每月会将月度服务计划及活动报名通知发送至企业联系人邮箱（包含政策通报政策讲座、培训、技术交流等等），会员企业可根据活动内容安排人员携会员卡参会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如企业入会一个月后，联络人未能及时收到协会每月的服务计划，请及时致电会员服务部 </w:t>
            </w:r>
            <w:r>
              <w:rPr>
                <w:rFonts w:cs="宋体;SimSun" w:ascii="宋体;SimSun" w:hAnsi="宋体;SimSun"/>
                <w:szCs w:val="21"/>
              </w:rPr>
              <w:t>8369986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会每月会提供大量的公益培训，建议将企业的培训负责人的联系方式填入下面的表格，以便我们及时的转达。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信息      □生物与新医药     □航空航天        □新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资源与环境    □新能源及节能     □高技术服务业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先进制造与自动化</w:t>
            </w:r>
          </w:p>
        </w:tc>
      </w:tr>
      <w:tr>
        <w:trPr>
          <w:trHeight w:val="83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简介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成立时间：                       □注册资金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主要产品： </w:t>
            </w:r>
          </w:p>
        </w:tc>
      </w:tr>
      <w:tr>
        <w:trPr>
          <w:trHeight w:val="52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上市公司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             □ 是            上市地：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认定的深圳市高新技术企业       □ 是           □ 否</w:t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认定的国家高新技术企业         □ 是           □ 否</w:t>
            </w:r>
          </w:p>
        </w:tc>
      </w:tr>
      <w:tr>
        <w:trPr>
          <w:trHeight w:val="62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民币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总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申请成为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副会长单位      □常务理事单位       □理事单位       □会员单位  </w:t>
            </w:r>
          </w:p>
        </w:tc>
      </w:tr>
      <w:tr>
        <w:trPr>
          <w:trHeight w:val="8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服务项目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政策咨询服务             □高新申报辅导班          □中、高层管理培训   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策辅导讲座             □高尔夫俱乐部            □技术资质培训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项目申报建议书       □投融资活动              □会员联谊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成果鉴定             □组团参观、参展          □合作交流</w:t>
            </w:r>
          </w:p>
        </w:tc>
      </w:tr>
      <w:tr>
        <w:trPr>
          <w:trHeight w:val="1698" w:hRule="atLeast"/>
          <w:cantSplit w:val="true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签名：                                        公司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 年    月    日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7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意入会者请填写上表，提交给协会秘书处，经资格审核并缴纳会费后，办理正式入会手续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7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：施先生</w:t>
      </w:r>
      <w:r>
        <w:rPr>
          <w:rFonts w:cs="宋体;SimSun" w:ascii="宋体;SimSun" w:hAnsi="宋体;SimSun"/>
        </w:rPr>
        <w:t xml:space="preserve">83676356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3671443   </w:t>
      </w:r>
      <w:r>
        <w:rPr>
          <w:rFonts w:cs="宋体;SimSun" w:ascii="宋体;SimSun" w:hAnsi="宋体;SimSun"/>
        </w:rPr>
        <w:t>Email:</w:t>
      </w:r>
      <w:r>
        <w:rPr>
          <w:rFonts w:cs="宋体;SimSun" w:ascii="宋体;SimSun" w:hAnsi="宋体;SimSun"/>
        </w:rPr>
        <w:t xml:space="preserve"> shwq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hi-tech.org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76" w:right="141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35255</wp:posOffset>
          </wp:positionV>
          <wp:extent cx="6858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eastAsia="Times New Roman"/>
        <w:i/>
        <w:iCs/>
        <w:sz w:val="28"/>
      </w:rPr>
      <w:t xml:space="preserve"> </w:t>
    </w:r>
    <w:r>
      <w:rPr>
        <w:rFonts w:eastAsia="华文新魏"/>
        <w:i/>
        <w:iCs/>
        <w:sz w:val="28"/>
      </w:rPr>
      <w:t>深圳市高新技术产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■"/>
      <w:lvlJc w:val="left"/>
      <w:pPr>
        <w:tabs>
          <w:tab w:val="num" w:pos="900"/>
        </w:tabs>
        <w:ind w:left="90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6:00Z</dcterms:created>
  <dc:creator>d</dc:creator>
  <dc:description/>
  <cp:keywords/>
  <dc:language>en-US</dc:language>
  <cp:lastModifiedBy>微软用户</cp:lastModifiedBy>
  <cp:lastPrinted>2009-06-05T15:29:00Z</cp:lastPrinted>
  <dcterms:modified xsi:type="dcterms:W3CDTF">2018-12-05T01:43:00Z</dcterms:modified>
  <cp:revision>8</cp:revision>
  <dc:subject/>
  <dc:title>深圳市高新技术产业协会会员申请表</dc:title>
</cp:coreProperties>
</file>